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ДОГОВОР № ТК00000923</w:t>
      </w:r>
      <w:r>
        <w:rPr/>
        <w:br/>
        <w:t>на предоставление услуг телефонной связ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7415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ратск</w:t>
            </w:r>
          </w:p>
        </w:tc>
        <w:tc>
          <w:tcPr>
            <w:tcW w:w="7415" w:type="dxa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__ 2022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bookmarkStart w:id="0" w:name="OLE_LINK5"/>
      <w:bookmarkStart w:id="1" w:name="OLE_LINK4"/>
      <w:bookmarkStart w:id="2" w:name="OLE_LINK3"/>
      <w:r>
        <w:rPr>
          <w:rFonts w:cs="Times New Roman" w:ascii="Times New Roman" w:hAnsi="Times New Roman"/>
          <w:b/>
          <w:sz w:val="18"/>
          <w:szCs w:val="18"/>
        </w:rPr>
        <w:t>Общество с ограниченной ответственностью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18"/>
          <w:szCs w:val="18"/>
        </w:rPr>
        <w:t xml:space="preserve"> “Телеком-контакт” (ООО «Телеком-Контакт»</w:t>
      </w:r>
      <w:r>
        <w:rPr>
          <w:rFonts w:cs="Times New Roman" w:ascii="Times New Roman" w:hAnsi="Times New Roman"/>
          <w:sz w:val="18"/>
          <w:szCs w:val="18"/>
        </w:rPr>
        <w:t>, в дальнейшем именуемое “ОПЕРАТОР”, в лице директора</w:t>
      </w:r>
      <w:r>
        <w:rPr>
          <w:rFonts w:cs="Times New Roman" w:ascii="Times New Roman" w:hAnsi="Times New Roman"/>
          <w:b/>
          <w:sz w:val="18"/>
          <w:szCs w:val="18"/>
        </w:rPr>
        <w:t xml:space="preserve"> Рыжкова Евгения Викторовича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лицензии Роскомнадзора № 139074 от 22.03.2021г., на предоставление услуг местной телефонной связи, за исключением услуг местной телефонной связи с использованием таксофонов и средств</w:t>
      </w:r>
      <w:r>
        <w:rPr>
          <w:rFonts w:cs="Times New Roman" w:ascii="Times New Roman" w:hAnsi="Times New Roman"/>
          <w:sz w:val="18"/>
          <w:szCs w:val="18"/>
          <w:shd w:fill="F3F3F3" w:val="clear"/>
        </w:rPr>
        <w:t xml:space="preserve"> коллективного доступа</w:t>
      </w:r>
      <w:r>
        <w:rPr>
          <w:rFonts w:cs="Times New Roman" w:ascii="Times New Roman" w:hAnsi="Times New Roman"/>
          <w:sz w:val="18"/>
          <w:szCs w:val="18"/>
        </w:rPr>
        <w:t xml:space="preserve">, Закона «О связи» №126-ФЗ от 07.07.2003 г., Правил оказания услуг местной, внутризоновой, междугородной и международной телефонной связи, утвержденных Постановлением Правительства РФ № 1342 от 09.12.2014г., в дальнейшем именуемые «Правила…»), с одной стороны, </w:t>
      </w:r>
      <w:r>
        <w:rPr>
          <w:rFonts w:cs="Times New Roman" w:ascii="Times New Roman" w:hAnsi="Times New Roman"/>
          <w:sz w:val="18"/>
          <w:szCs w:val="18"/>
          <w:shd w:fill="F3F3F3" w:val="clear"/>
        </w:rPr>
        <w:t>и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едеральное государственное бюджетное образовательное учреждение высшего образования «Братский государственный университет» (ФГБОУ ВО  «БрГУ»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АБОНЕНТ, в лице ректора </w:t>
      </w:r>
      <w:r>
        <w:rPr>
          <w:rFonts w:cs="Times New Roman" w:ascii="Times New Roman" w:hAnsi="Times New Roman"/>
          <w:b/>
          <w:sz w:val="18"/>
          <w:szCs w:val="18"/>
        </w:rPr>
        <w:t>Ситова Ильи Сергеевича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с другой стороны, руководствуясь пунктом 12 части 2 раздела 2 главы 4 Положения о закупке ФГБОУ ВО «БрГУ» б/н от 10.12.2018г., утвержденного Министерством науки и высшего образования Российской Федерации, заключили настоящий Договор о нижеследующем: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  <w:br/>
      </w:r>
    </w:p>
    <w:p>
      <w:pPr>
        <w:pStyle w:val="Style18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ом настоящего Договора являются отношения сторон, связанные с предоставлением Абоненту услуг местной телефонной связи и предоставлением возможности доступа к услугам телефонной связи других Операторов (внутризоновой и междугородной и международной телефонной связи, сети Передача Данных и Телематических услуг связи), а именно: </w:t>
        <w:br/>
        <w:t>1. Обеспечение предоставления абоненту:</w:t>
        <w:br/>
        <w:t>1.1. доступа к сети связи Оператора;</w:t>
        <w:br/>
        <w:t>1.2. абонентской линии в постоянное пользование; </w:t>
        <w:br/>
        <w:t>1.3 местных телефонных соединений по сети фиксированной телефонной связи с использованием пользовательского (оконечного) оборудования с выделением абоненту номера (номеров) из плана нумерации сети местной телефонной связи для:</w:t>
        <w:br/>
        <w:t>1.3.1. передачи голосовой информации; </w:t>
        <w:br/>
        <w:t>1.3.2. передачи факсимильных сообщений; </w:t>
        <w:br/>
        <w:t>1.3.3. доступа к услугам связи сети связи общего пользования, кроме услуг подвижной связи. </w:t>
        <w:br/>
        <w:t>1.3.4. доступа к системе информационно-справочного обслуживания; </w:t>
        <w:br/>
        <w:t>1.3.5. возможности бесплатного круглосуточного вызова экстренных оперативных служб. </w:t>
        <w:br/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. УСЛОВИЯ ОКАЗАНИЯ УСЛУГ ТЕЛЕФОННОЙ СВЯЗИ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Абонентские номера, выделенные Абоненту: приложение №3</w:t>
        <w:br/>
        <w:t>2.2. Тип абонентского устройства: телефонный аппарат, факс, мини-АТС </w:t>
        <w:br/>
        <w:t>2.3. Схема включения абонентского устройства: основная</w:t>
        <w:br/>
        <w:t>2.4. Адрес установки абонентского устройства:</w:t>
      </w:r>
      <w:r>
        <w:rPr>
          <w:rFonts w:cs="Times New Roman" w:ascii="Times New Roman" w:hAnsi="Times New Roman"/>
          <w:sz w:val="18"/>
          <w:szCs w:val="18"/>
          <w:u w:val="single"/>
        </w:rPr>
        <w:t> г.Братск, ж.р. Энергетик, ул.Макаренко, д.40.</w:t>
      </w:r>
      <w:r>
        <w:rPr>
          <w:rFonts w:cs="Times New Roman" w:ascii="Times New Roman" w:hAnsi="Times New Roman"/>
          <w:sz w:val="18"/>
          <w:szCs w:val="18"/>
        </w:rPr>
        <w:br/>
        <w:t>2.5. Категория пользования абонентским устройством – "индивидуальный". 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СТОРОН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и Абонент имеют права и обязанности в соответствии с действующим законодательством, настоящим Договором и Приложениями к нему. </w:t>
        <w:br/>
        <w:t>3.1. Оператор обязуется:</w:t>
        <w:br/>
        <w:t>3.1.1. Начать предоставление Абоненту указанные в Соглашении (Приложение к Договору) услуги со дня подписания Сторонами Договора при соблюдении Абонентом условий, определяемых настоящим Договором и Приложениями к нему.</w:t>
        <w:br/>
        <w:t>3.1.2. Обеспечить абоненту возможность пользования услугами телефонной связи 24 часа в сутки, 7 дней в неделю.</w:t>
        <w:br/>
        <w:t>3.1.3. Устранять в установленные сроки неисправности, препятствующие пользованию услугами телефонной связи;</w:t>
        <w:br/>
        <w:t>3.1.4. Извещать абонента об изменении тарифов на услуги телефонной связи не менее чем за 10 дней до введения новых тарифов;</w:t>
        <w:br/>
        <w:t>3.1.5. Обеспечить соблюдение тайны телефонных переговоров, передаваемых по сетям связи. Сведения о передаваемых по сетям связи телефонных переговорах могут предоставляться только абоненту или их уполномоченным представителям, а также сотрудникам соответствующих служб при предъявлении ими соответствующих полномочий;</w:t>
        <w:br/>
        <w:t>3.1.6. Обеспечить абоненту возможность вызова экстренных оперативных служб бесплатно и круглосуточно посредством набора номера (номеров), единого на всей территории Российской Федерации для соответствующей службы (служб). </w:t>
        <w:br/>
        <w:t>К экстренным оперативным службам относятся:</w:t>
        <w:br/>
        <w:t>3.1.6.1. служба пожарной охраны;</w:t>
        <w:br/>
        <w:t>3.1.6.2. служба реагирования в чрезвычайных ситуациях;</w:t>
        <w:br/>
        <w:t>3.1.6.3. служба полиции;</w:t>
        <w:br/>
        <w:t>3.1.6.4. служба скорой медицинской помощи.</w:t>
        <w:br/>
        <w:t>3.1.7. Производить перерасчет по оплате за пользование услугами телефонной связи в случаях бездействия телефонной связи не по вине Абонента (при наличии заявки в бюро ремонта) при превышении нормативных сроков устранения неисправностей.</w:t>
        <w:br/>
        <w:t xml:space="preserve">3.1.8. Не позднее 10 числа месяца, следующего за отчетным, выставлять счет за услуги связи по электронной почте и до 15 числа месяца, следующего за отчетным, выставлять счет за услуги связи по почте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9. По письменному заявлению Абонента без расторжения договора:</w:t>
        <w:br/>
        <w:t>3.1.9.1. Приостановить оказание услуг местной телефонной связи на срок, указанный в заявлении. При этом оператор связи в соответствии с установленным для таких случаев тарифом взимает плату с абонента за весь период времени, указанный в заявлении;</w:t>
        <w:br/>
        <w:t>3.1.9.2. Приостановить предоставление возможности доступа к услугам внутризоновой, междугородной и международной телефонной связи и (или) к услугам информационно-справочных служ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Абонент обязуется:</w:t>
        <w:br/>
        <w:t>3.2.1. Производить в полном объеме и в сроки, определенные настоящим Договором и Приложениями к нему, оплату за предоставленные услуги с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язи (</w:t>
      </w:r>
      <w:r>
        <w:rPr>
          <w:rFonts w:cs="Times New Roman" w:ascii="Times New Roman" w:hAnsi="Times New Roman"/>
          <w:sz w:val="18"/>
          <w:szCs w:val="18"/>
        </w:rPr>
        <w:t>включая при необходимости неустойку за просрочку оплаты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),</w:t>
      </w:r>
      <w:r>
        <w:rPr>
          <w:rFonts w:cs="Times New Roman" w:ascii="Times New Roman" w:hAnsi="Times New Roman"/>
          <w:sz w:val="18"/>
          <w:szCs w:val="18"/>
        </w:rPr>
        <w:t xml:space="preserve"> оформление и возврат Оператору бухгалтерских документов;</w:t>
        <w:br/>
        <w:t>3.2.2. Не подключать к абонентской линии оборудование, не имеющее документа о подтверждении соответствия установленным требованиям;</w:t>
        <w:br/>
        <w:t>3.2.3. Содержать в исправном состоянии абонентскую линию и оборудование, находящиеся в телефонизированном помещении;</w:t>
        <w:br/>
        <w:t>3.2.4. Соблюдать правила эксплуатации оборудования.</w:t>
        <w:br/>
        <w:t>3.2.5. Не допускать самовольной установки основного и дополнительных телефонов, абонентских устройств телематических служб и передачи данных, прочего оконечного оборудования без согласия Оператора.</w:t>
        <w:br/>
        <w:t>3.2.6. Не передавать свои права пользования услугами связи, установленные настоящим Договором и Приложениями к нему, другим юридическим и физическим лицам без согласия Оператора.</w:t>
        <w:br/>
        <w:t>3.2.7. Беспрепятственно допускать работников Оператора для производства работ, осмотра оборудования и линий связи оператора.</w:t>
        <w:br/>
        <w:t>3.2.8. Сообщать в течение суток о ликвидации задолженности по оплате услуг связи с предъявлением Оператору копии платежного поручения.</w:t>
        <w:br/>
        <w:t>3.2.9. Не позднее 20 числа месяца, следующего за отчетным, получить и оплатить счета за услуги связи.</w:t>
        <w:br/>
        <w:t>3.2.10. В случае перерыва в предоставлении телекоммуникационных услуг незамедлительно уведомить Оператора:</w:t>
        <w:br/>
        <w:t>3.2.10.1. В письменной форме по факсу (3953) 345-000 с пометкой о принятии факсимильного сообщения (Фамилия, Имя, Отчество),</w:t>
        <w:br/>
        <w:t>3.2.10.2. В устной форме по телефону (3953) 350-122, (3953) 345-000 с пометкой о принятии сообщения (Дата, Время, Фамилия, Имя, Отчество)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1. Предоставить Оператору в течение 15 дней со дня заключения Договора достоверные сведения о лицах, использующих оборудование Абонента - юридического лица (индивидуального предпринимателя), содержащие фамилии, имена, отчества (при наличии), даты рождения, реквизиты документа, удостоверяющего личность (наименование, серия и номер, дата выдачи, наименование органа, выдавшего документ, или код подразделения), а в случае смены лиц, использующих оборудование юридического лица, - предоставлять соответствующие достоверные сведения о новых пользователях не позднее 15 дней со дня, когда ему стало известно о таком изменении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2. При поступлении запроса от Оператора связи с требованием подтвердить соответствие персональных данных фактического пользователя сведениям, заявленным в договоре, осуществить подтверждение персональных данных путем представления Оператору документа, удостоверяющего личность, или одним из следующих предоставляемых оператором связи способов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утем направления оператору связи электронного документа, подписанного усиленной квалифицированной электронной подписью, либо при осуществлении доступа к системе самообслуживания оператора связи, через которую абонентом осуществляется доступ к сведениям об оказываемых ему услугах телефонной связи и о расчетах с Оператором, а также к иной информации (личный кабинет), с использованием усиленной квалифицированной электронной подпис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при наличии подтвержденной учетной записи в системе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ператор имеет право:</w:t>
        <w:br/>
        <w:t>3.3.1. По своей инициативе заменить выделенный Абоненту абонентский номер в том случае, если продолжение оказания услуг телефонной связи с использованием указанного номера невозможно. При этом Оператор обязан письменно известить абонента и сообщить ему новый абонентский номер не менее чем за 60 дней до даты замены, если необходимость замены не была вызвана непредвиденными или чрезвычайными обстоятельствами. В случае массовой замены абонентских номеров оповещение производится через средства массовой информации и с использованием средств связи Оператора.</w:t>
        <w:br/>
        <w:t>3.3.2. Приостановить доступ Абонента к сети в случае проведения капитального ремонта (в т.ч. при срочно возникшей необходимости проведения такого ремонта). Срок проведения работ рассчитывается Оператором, о чем извещается Абонент.</w:t>
        <w:br/>
        <w:t>3.3.3. Приостановить доступ Абонента к сети (до устранения недостатков) в случаях нарушения Абонентом своих обязательств, указанных в пп. 3.2.1 – 3.2.8.</w:t>
        <w:br/>
        <w:t>3.3.4. Изменять техническую систему и порядок предоставления услуги, не меняя сам вид услуги и ее качество.</w:t>
        <w:br/>
        <w:t>3.3.5. Прерывать предоставление услуг для планового обслуживания средств связи и оборудования, используемого для предоставления услуг. Оператор обязан уведомить Абонента за 72 (Семьдесят два) часа о планируемом обслуживании с указанием периода времени на такое обслуживание. Такие случаи не будут считаться перерывами в предоставлении услуг. Оператор планирует проведение профилактических и ремонтных работ на время, когда это может нанести наименьший ущерб Абоненту.</w:t>
        <w:br/>
        <w:t>3.3.6. В случае нарушения Абонентом требований, связанных с оказанием услуг телефонной связи и установленных Федеральным законом «О связи», «Правилами…» и Договором, в том числе нарушения сроков оплаты оказанных абоненту услуг телефонной связи, приостановить оказание услуг телефонной связи до устранения нарушения, уведомив об этом абонента. В случае не устранения такого нарушения в течение 6 месяцев с даты получения абонентом от оператора связи уведомления (в письменной форме) о намерении приостановить оказание услуг телефонной связи оператор в одностороннем порядке вправе расторгнуть договор.</w:t>
        <w:br/>
        <w:t>3.3.7. При сдаче Абонентом в аренду (субаренду) помещения, в котором находятся оконечные устройства, позволяющие получать услуги связи Оператора, предусмотренные настоящим Договором, Абонент обязан письменно сообщить об этом Оператору в срок не более 10-ти рабочих дней. В этом случае выполнение обязательств по настоящему договору приостанавливается на период действия договора аренды (субаренды). По заявлению Арендатора помещения с ним заключается договор об оказании услуг на период действия договора аренды. Переоформление Договора на нового абонента оплачивается в соответствии с Тарифами.</w:t>
        <w:br/>
        <w:t>3.3.8. Заменить абонентский номер по инициативе Абонента.</w:t>
        <w:br/>
        <w:t>3.3.9. Переключить абонентский номер на другую абонентскую линию в помещение, расположенное по другому адресу и находящееся во владении или пользовании этого абонента, по письменному заявлению абонента (при наличии технической возможности).</w:t>
        <w:br/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3.4. Абонент имеет право:</w:t>
        <w:br/>
        <w:t>3.4.1. Обращаться в бюро ремонта Оператора по тел. (3953) 350-122 с устными претензиями на перерывы в связи и другие недостатки при пользовании заказанными услугами связи.</w:t>
        <w:br/>
        <w:t>3.4.2. Обращаться с письменным заявлением к Оператору по качеству предоставляемых услуг и претензиями, а также о прекращении действия настоящего Договора.</w:t>
        <w:br/>
        <w:t>3.4.3. Требовать перерасчета платы за услуги связи или возврата средств, уплаченных за пользование этими услугами, в период отсутствия связи не по вине пользователя (при наличии заявления от Абонента в бюро ремонта и при крупных авариях на телефонных сетях);</w:t>
        <w:br/>
        <w:t>3.4.4. Отказаться от оплаты услуг телефонной связи, предоставленных ему без его согласия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Абонент согласен/не согласен (отметить в приложении №3) на доступ к услугам внутризоновой и междугородной и международной телефонной связи и на предоставление сведений о нем другим операторам связи для оказания таких услуг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3.6. Абонент согласен/не согласен (отметить в приложении №3) использовать сведения о нем при информационно-справочном обслуживании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ТОИМОСТЬ УСЛУГ И ПОРЯДОК РАСЧЕТОВ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Оплата услуг местной телефонной связи осуществляется по абонентской системе оплаты. Стоимость услуг по договору в период его исполнения не должна превышать </w:t>
      </w:r>
      <w:r>
        <w:rPr>
          <w:rFonts w:cs="Times New Roman" w:ascii="Times New Roman" w:hAnsi="Times New Roman"/>
          <w:b/>
          <w:sz w:val="18"/>
          <w:szCs w:val="18"/>
        </w:rPr>
        <w:t>200 000,00 (двести тысяч рублей 00 копеек) НДС не облагает</w:t>
      </w:r>
      <w:r>
        <w:rPr>
          <w:rFonts w:cs="Times New Roman" w:ascii="Times New Roman" w:hAnsi="Times New Roman"/>
          <w:sz w:val="18"/>
          <w:szCs w:val="18"/>
        </w:rPr>
        <w:t xml:space="preserve">ся. Источник финансирования Абонента: внебюджетные средства ФГБОУ ВО «БрГУ». В случае если указанная выше стоимость будет превышена вследствие оказания Абоненту услуг связи, то Абонент обязан оплачивать такие услуги сверх указанного выше лимита по отдельно выставленным Оператором счетам. </w:t>
        <w:br/>
        <w:t>4.2. Тарифы на услуги местной телефонной связи и на дополнительные услуги связи устанавливаются Оператором.</w:t>
        <w:br/>
        <w:t>4.3. Тарифы на услуги связи других Операторов (внутризоновой, междугородной и международной телефонной связи) устанавливаются ими самостоятельно.</w:t>
        <w:br/>
        <w:t>4.4. Плата за местное, внутризоновое, междугородное или международное телефонное соединение определяется исходя из его продолжительности, выраженной в количестве единиц тарификации телефонного соединения. Основанием для выставления счета Абоненту за предоставленные телефонные соединения являются данные, полученные с помощью оборудования Оператора.</w:t>
        <w:br/>
        <w:t>4.5. Продолжительность телефонного соединения, используемая для определения размера платы за местное, внутризоновое, междугородное или международное (при автоматическом способе установления соединения) телефонное соединение, отсчитывается с 1-й секунды после ответа вызываемого оборудования до момента отбоя вызывающего или вызываемого оборудования или оборудования, заменяющего пользователя в его отсутствие. Телефонное соединение продолжительностью менее 6 секунд не учитывается в объеме оказанных услуг телефонной связи. Единица тарификации – 1 мин., округление неполных минут производится в большую сторону. </w:t>
        <w:br/>
        <w:t>4.6. Оператор ежемесячно выставляет счет и акт за все предоставленные услуги.</w:t>
        <w:br/>
        <w:t>4.7. В течение срока действия настоящего Договора тарифы на услуги связи могут изменяться с учетом их себестоимости, конъюнктуры спроса на них и других факторов. </w:t>
        <w:br/>
        <w:t>4.8. Форма расчета: наличный, безналичный расчет.</w:t>
        <w:br/>
        <w:t>4.9. Порядок оплаты оказанных услуг телефонной связи: отсроченный платеж.</w:t>
        <w:br/>
        <w:t>4.10. Расчеты с Абонентом осуществляются в российских рублях.</w:t>
        <w:br/>
        <w:t>4.11. Оплата за предоставленные услуги связи осуществляется Абонентом в соответствии с выставленными счетами в срок до 20 числа месяца, следующего за отчетным, путем перечисления денежных средств на расчетный счет Оператора, либо внесением их в его кассу.</w:t>
        <w:br/>
        <w:t>4.12. Фактическая дата начала предоставления услуг определяется Оператором на основании данных программного контроля телефонных соединений, установленной на сети Оператора и оформляется Нарядом.</w:t>
        <w:br/>
        <w:t>4.13. Счет за услуги является для Абонента безусловным подтверждением факта и объема оказанных услуг и основанием для их оплаты. </w:t>
        <w:br/>
        <w:t>4.14. Не подлежат оплате перерывы в предоставлении услуг связи, продолжительность которых не превышает значения, установленные действующими нормативно-техническими документами Госкомсвязи РФ. За каждый час сверхнормативного перерыва сумма начисляемой за текущий месяц абонентской платы уменьшается на 1/720 (одну семьсот двадцатую).</w:t>
        <w:br/>
        <w:t>4.15. Плата за предоставление Оператором доступа к сети связи взимается однократно и при расторжении настоящего Договора не возвращается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6.По настоящему Договору законные проценты (п.1 ст.317.1 ГК РФ) не начисляются и не уплачиваются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- Абонент не обязан уплачивать проценты на сумму задолженности по оплате оказанных услуг за период с даты подписания акта оказанных услуг до момента оплаты услуг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условие не отменяет обязанность по оплате неустоек Абонентом в случаях, предусмотренных пунктом 6.5 настоящего Договор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СРОКИ ВЫПОЛНЕНИЯ УСЛУГ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Предоставление услуг связи производится круглосуточно в течение действия настоящего договора (за исключением технологических перерывов, аварий и повреждений на сетях связи Оператора и времени, когда предоставление данных услуг невозможно по техническим либо другим причинам, не зависящим от Оператора).</w:t>
        <w:br/>
        <w:t>5.2. Сроки предоставления Абоненту дополнительных услуг, непредусмотренных Договором устанавливаются по согласованию сторон.</w:t>
        <w:br/>
        <w:t>5.3. Сроки исправления аппаратных и линейных повреждений на сетях Оператора, вызвавшие нарушение телефонной связи, исчисляются в соответствии с Инструкцией “О порядке устранения повреждений и учета заявлений, поступающих в бюро ремонта на местных телефонных сетях”, утвержденной Министерством связи РФ 01.04.94г. </w:t>
        <w:br/>
        <w:t>5.4. Период перерыва в предоставлении услуг связи исчисляется с момента, когда Абонент подал заявку Оператору на предмет устранения повреждения, и заканчивается, когда предоставление услуг Абоненту возобновлено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6.ОТВЕСТВЕННОСТЬ СТОРОН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6.1. В случае не 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Ф и положениями настоящего Договора.</w:t>
        <w:br/>
        <w:t>6.2. Оператор несет ответственность перед Абонентом за соблюдение качественных показателей связи, а именно: целостность передаваемой информации (отсутствие искажений), пропускную способность, оговоренную Договором и Приложениями к нему.</w:t>
        <w:br/>
        <w:t>6.3. Оператор не несет ответственности за любые задержки и перерывы в работе, вызванные повреждениями оборудования и программного обеспечения Абонента или их неправильным использованием. </w:t>
        <w:br/>
        <w:t>6.4. Оператор не несет ответственности перед Абонентом за документально подтвержденные задержки и перебои в работе, происходящие прямо или косвенно по причине, которая находится вне сферы разумного контроля со стороны Оператор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В случае неоплаты, неполной или несвоевременной оплаты услуг телефонной связи Абонент  уплачивает Оператору неустойку (пени)  в размере 1/300 действующей на дату уплаты пеней ключевой ставки Центрального банка Российской Федерации от стоимости неоплаченных, оплаченных не в полном объеме или несвоевременно оплаченных услуг телефонной связи, за каждый день просрочки вплоть до дня погашения задолженности, но не более суммы подлежащей оплате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лучае нарушения установленных сроков оказания услуг телефонной связи Оператор уплачивает  Абоненту неустойку (пени) в размере </w:t>
      </w:r>
      <w:r>
        <w:rPr>
          <w:rFonts w:cs="Times New Roman" w:ascii="Times New Roman" w:hAnsi="Times New Roman"/>
          <w:b/>
          <w:sz w:val="18"/>
          <w:szCs w:val="18"/>
        </w:rPr>
        <w:t>1/300 действующей на дату уплаты пеней ключевой ставки</w:t>
      </w:r>
      <w:r>
        <w:rPr>
          <w:rFonts w:cs="Times New Roman" w:ascii="Times New Roman" w:hAnsi="Times New Roman"/>
          <w:sz w:val="18"/>
          <w:szCs w:val="18"/>
        </w:rPr>
        <w:t xml:space="preserve"> Центрального банка Российской Федерации стоимости услуг телефонной связи за каждый час просрочки вплоть до начала оказания услуги телефонной связи, но не более стоимости услуги телефонной связи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7. ФОРС-МАЖОР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7.1. Стороны освобождаются от ответственности за неисполнение обязательств по настоящему Договору, если оно явилось следствием непреодолимой силы, в соответствии с действующим законодательством РФ.</w:t>
        <w:br/>
        <w:t>7.2. При наступлении форс-мажорных обстоятельств заинтересованная Сторона в письменной форме должна известить другую Cторону о невозможности исполнения обязательств по настоящему Договору.</w:t>
        <w:br/>
        <w:t>Извещение должно содержать данные о характере форс-мажорных обстоятельств и оценку их влияния на исполнение Стороной своих обязательств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Факт наступления форс-мажорных обстоятельств должен быть подтвержден заключением соответствующих государственных орган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ПОРЯДОК ДЕЙСТВИЯ И ПРЕКРАЩЕНИЯ ДОГОВОРА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8.1. Договор вступает в силу со дня его подписания обеими Сторонами и действует в течение одного года.</w:t>
        <w:br/>
        <w:t>8.2.Настоящий договор может быть расторгнут:</w:t>
        <w:br/>
        <w:t>8.2.1. По соглашению сторон.</w:t>
        <w:br/>
        <w:t>8.2.2. По инициативе Абонента. При этом Абонент обязан произвести полную оплату за предоставленные услуги связи.</w:t>
        <w:br/>
        <w:t>8.2.3. В соответствии с п.3.3.6. настоящего Договора:</w:t>
        <w:br/>
        <w:t>8.3. В случае прекращения действия настоящего Договора, прекращается исполнение обязательств Оператора по обеспечению возможности доступа к услугам связи других Операторов. </w:t>
        <w:br/>
        <w:t>8.4. При реорганизации или переименовании абонента - юридического лица (за исключением реорганизации в форме выделения или разделения) в Договор может быть внесено изменение, касающееся указания в нем правопреемника или нового наименования абонента - юридического лица. При реорганизации в форме выделения или разделения вопрос о том, с кем из правопреемников следует переоформить Договор, решается в соответствии с разделительным балансом.</w:t>
        <w:br/>
        <w:t>8.5. Расторжение Договора не является основанием для возмещения Оператором затрат Абонента, понесенных в связи с организацией работ по предоставлению доступа к сети Оператора.</w:t>
        <w:br/>
        <w:t>8.6. Расторжение Договора не освобождает Абонента от обязательств по расчетам за уже оказанные услуги связи. В этом случае расчеты закрываются Актом сверки расчетов, который готовится Оператором и направляется Абоненту по электронной почте. Остаток задолженности (согласно Акту) подлежит оплате в течение 20 (Двадцати) календарных дней с даты отправки Акта по факсу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ПРОЧИЕ УСЛОВИЯ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 Изменение договора, заключенного в письменной форме, в том числе изменение способа выбора абонентом сети зоновой, междугородной и международной телефонной связи, системы оплаты услуг местной телефонной связи и схемы включения оборудования, предоставления дополнительных услуг, оформляется дополнительным соглашением к договору.</w:t>
        <w:br/>
        <w:t>9.2. В случае если внесение изменений в договор повлекло необходимость выполнения оператором связи соответствующих работ, эти работы подлежат оплате стороной, по инициативе которой были внесены изменения в условия договора. </w:t>
        <w:br/>
        <w:t>9.3. С момента сообщения новых реквизитов Абоненту, последний самостоятельно несет ответственность за платежи, произведенные по устаревшим реквизитам.</w:t>
        <w:br/>
        <w:t>9.4. В случае изменения законодательных и нормативных актов, тарифов и сбоpов Министеpства информатизации и связи РФ (иных стpуктуp и оpганов связи), введения иных обязательных платежей, pаспpостpаняемых на Оператора, а также изменения индекса цен на теppитоpии России, Оператор впpаве в безусловном поpядке пеpесмотpеть Договор и Тарифы с уведомлением Абонента не менее, чем за 10 дней до вступления в силу изменений в Тарифах и условиях Договора.</w:t>
        <w:br/>
        <w:t>9.5. Если Абонент не согласен с изменениями Договора и Тарифов, он обязан уведомить Оператора в письменной фоpме (для юридических лиц - за подписью руководителя организации Абонента) в течение 10-ти дней с момента получения уведомления. Отсутствие письменного отказа от Договора до вступления изменений в силу, принимается за согласие Абонента с новыми условиями Договора и Тарифов. </w:t>
        <w:br/>
        <w:t>9.6. Настоящий договор составлен в 2-х экземплярах по одному у каждой из сторон, имеющих одинаковую юридическую силу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7.Любые изменения и (или) дополнения к Договору должны быть совершены в письменном виде и подписаны Сторонами. Стороны признают, что документы, сообщения, извещения, требования, претензии, предложения, согласования, корреспонденция, иные юридически значимые сообщения и т.п.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равную юридическую силу с документами ,оформленными на бумажном носителе, и обязательными для исполнения Сторонами. Обмен оригиналами документов является для Сторон обязательным. В любых уведомлениях относительно Договора Стороны ссылаются на номер и дату Договора. При направлении уведомления по электронной почте подпись обязательно должна содержать фамилию и имя, а также отечество (если применимо лица, уполномоченного Стороной на направление соответствующего уведомления, наименование уполномочившей лицо Стороны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9.8 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ставителя Стороны – отправителя претензии. Срок рассмотрения претензии – 30(тридцать) календарных дней со дня ее получ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9.9 Претензия влечет гражданско-правовые последствия для Стороны, которой она направлена (далее-адресат), с момента доставки претензии указанной Стороне или представителю(полномочия основаны на доверенности)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0 Претензия является доставленной, если она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тупила адресату, но по обстоятельствам, зависящим от него, не была вручена или адресат не ознакомился с ней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тавлена по адресу, указанному в ЕГРЮЛ или в Договоре, даже если последний не находился по такому адресу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1 Претензии могут быть направлены Сторонами друг к другу одним из нижеперечисленных способов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азным письмом с уведомлением о вручении;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- курьерской доставкой. В этом случае факт получения претензии должен подтверждать распиской Стороны в ее получении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иска должна содержать наименование документа, дату его получения, а также фамилию, инициалы, должность и подпись лица, получившего данный документ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- Письмом на электронный почтовый ящик(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) – при этом подтверждением такого направления является сохранненая отправившей стороной в ее электронном почтовом ящике скан-копия претензии в формате </w:t>
      </w:r>
      <w:r>
        <w:rPr>
          <w:rFonts w:cs="Times New Roman" w:ascii="Times New Roman" w:hAnsi="Times New Roman"/>
          <w:sz w:val="18"/>
          <w:szCs w:val="18"/>
          <w:lang w:val="en-US"/>
        </w:rPr>
        <w:t>PDF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/>
        </w:rPr>
        <w:t>JPEG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/>
        </w:rPr>
        <w:t>TIFF</w:t>
      </w:r>
      <w:r>
        <w:rPr>
          <w:rFonts w:cs="Times New Roman" w:ascii="Times New Roman" w:hAnsi="Times New Roman"/>
          <w:sz w:val="18"/>
          <w:szCs w:val="18"/>
        </w:rPr>
        <w:t>, а так же распечатанная бумажная версия отправленного сообщения- такое письмо считается полученным адресатом на следующий календарный день после его отправки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дача лично Стороне или уполномоченному представителю (полномочия основаны на доверенности) под роспись либо по передаточному акту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2 В случае не урегулирования разногласий в претензионном порядке, а также в случае неполучения ответа на претензию в течение срока, указанного в п.9.8. Договора, спор передается в арбитражный суд по месту нахождения ответчика в соответствии с действующим законодательством.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10. АДРЕСА И РЕКВИЗИТЫ СТОРОН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03"/>
      </w:tblGrid>
      <w:tr>
        <w:trPr/>
        <w:tc>
          <w:tcPr>
            <w:tcW w:w="5218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тор: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ОО «Телеком-Контакт»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й адрес: 665724, г.Братск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Возрождения 3 пом.1002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чтовый адрес: 665724, г.Братск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Возрождения 3 пом.1002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Н/КПП: 3804002300/380401001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НХ 52300, ОКПО 16618506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четный счет: 40702810518090004396             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Байкальский банк Сбербанка России/Иркутское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ение №8586 ПАО «Сбербанк России» г. Иркутск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р./счет: 30101810900000000607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К: 042520607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: 8(3953) 34-38-23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рес эл.почты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telekom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ratsk</w:t>
            </w:r>
            <w:r>
              <w:rPr>
                <w:rFonts w:eastAsia="Calibri"/>
                <w:sz w:val="18"/>
                <w:szCs w:val="18"/>
                <w:lang w:eastAsia="en-US"/>
              </w:rPr>
              <w:t>@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rambler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ru</w:t>
            </w:r>
          </w:p>
        </w:tc>
        <w:tc>
          <w:tcPr>
            <w:tcW w:w="5203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онент: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ГБОУ ВО «БрГУ»</w:t>
              <w:br/>
              <w:t>Юридический адрес: 665709, Иркутская область., г.Братск, ж.р. Энергетик, ул.Макаренко, д.40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чтовый адрес: 665709, Иркутская область., г. Братск,  ж.р. Энергетик, ул.Макаренко, д.40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Н/КПП   3805100148  /  380501001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ФК по Иркутской области (ФГБОУ ВО «БрГУ» л/с 20346Х40150)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К 012520101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ЕНИЕ ИРКУТСК БАНКА РОССИИ//УФК ПО ИРКУТСКОЙ ОБЛАСТИ г.Иркутск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четный счет: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03214643000000013400 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.сче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4010281014537000026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БК(Внебюджет) 00000000000000000130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: 8(3953) 344-011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рес эл.почты: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ect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brstu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c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brstu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22"/>
        <w:ind w:left="3545" w:firstLine="709"/>
        <w:rPr/>
      </w:pPr>
      <w:r>
        <w:rPr/>
        <w:t>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bookmarkStart w:id="3" w:name="OLE_LINK7"/>
            <w:bookmarkStart w:id="4" w:name="OLE_LINK6"/>
            <w:bookmarkStart w:id="5" w:name="_Hlk436258199"/>
            <w:bookmarkStart w:id="6" w:name="OLE_LINK31"/>
            <w:bookmarkStart w:id="7" w:name="OLE_LINK30"/>
            <w:bookmarkEnd w:id="3"/>
            <w:bookmarkEnd w:id="4"/>
            <w:bookmarkEnd w:id="5"/>
            <w:bookmarkEnd w:id="6"/>
            <w:bookmarkEnd w:id="7"/>
            <w:r>
              <w:rPr>
                <w:rFonts w:eastAsia="Calibri"/>
                <w:sz w:val="20"/>
                <w:szCs w:val="20"/>
                <w:lang w:eastAsia="en-US"/>
              </w:rPr>
              <w:t>Оператор:</w:t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онент:</w:t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ООО «Телеком-контакт»</w:t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ектор ФГБОУ ВО «БрГУ»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Е.В.Рыжков</w:t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 И.С.Ситов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__»_______________________ 2022 г.</w:t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__» ______________________ 2022 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 № ТК00000923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«   » ___________ 2022г.</w:t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едоставление услуг телефонной связи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рифы на услуги связи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ключение абонентского номера:</w:t>
      </w:r>
    </w:p>
    <w:p>
      <w:pPr>
        <w:pStyle w:val="Style18"/>
        <w:rPr/>
      </w:pPr>
      <w:r>
        <w:rPr>
          <w:rStyle w:val="Applestylespan"/>
          <w:rFonts w:cs="Times New Roman" w:ascii="Times New Roman" w:hAnsi="Times New Roman"/>
          <w:color w:val="333333"/>
          <w:sz w:val="18"/>
          <w:szCs w:val="18"/>
        </w:rPr>
        <w:t>Установка только при наличии линии сети передачи данных ООО «Новая Сибирь Плюс», ООО «Логика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18"/>
          <w:szCs w:val="18"/>
        </w:rPr>
        <w:t>Физическое лицо:</w:t>
        <w:tab/>
        <w:tab/>
        <w:t>2500 руб.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Юридическое лицо:</w:t>
        <w:tab/>
        <w:t>5000 руб.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собственным оборудованием – </w:t>
      </w:r>
      <w:r>
        <w:rPr>
          <w:rFonts w:cs="Times New Roman" w:ascii="Times New Roman" w:hAnsi="Times New Roman"/>
          <w:sz w:val="18"/>
          <w:szCs w:val="18"/>
          <w:lang w:val="en-US"/>
        </w:rPr>
        <w:t>SIP</w:t>
      </w:r>
      <w:r>
        <w:rPr>
          <w:rFonts w:cs="Times New Roman" w:ascii="Times New Roman" w:hAnsi="Times New Roman"/>
          <w:sz w:val="18"/>
          <w:szCs w:val="18"/>
        </w:rPr>
        <w:t xml:space="preserve"> шлюз, софт-фон: </w:t>
      </w:r>
      <w:r>
        <w:rPr>
          <w:rFonts w:cs="Times New Roman" w:ascii="Times New Roman" w:hAnsi="Times New Roman"/>
          <w:i/>
          <w:sz w:val="18"/>
          <w:szCs w:val="18"/>
        </w:rPr>
        <w:t>10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емесячные платежи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лимитная схема тарификации: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18"/>
          <w:szCs w:val="18"/>
        </w:rPr>
        <w:t>Физическое лицо:</w:t>
        <w:tab/>
        <w:tab/>
        <w:t xml:space="preserve">250 руб. 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Юридическое лицо:</w:t>
        <w:tab/>
        <w:t>590 руб.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ые услуги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ключение абонентского номера на другую абонентскую линию в помещение, расположенное по другому адресу и находящееся во владении или пользовании этого абонента, при условии переноса каналообразующего оборудования: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18"/>
          <w:szCs w:val="18"/>
        </w:rPr>
        <w:t>Физическое лицо:</w:t>
        <w:tab/>
        <w:tab/>
        <w:t xml:space="preserve">300 руб. 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Юридическое лицо:</w:t>
        <w:tab/>
        <w:t>800 руб.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18"/>
          <w:szCs w:val="18"/>
        </w:rPr>
        <w:t>Услуга «</w:t>
      </w:r>
      <w:r>
        <w:rPr>
          <w:rFonts w:cs="Times New Roman" w:ascii="Times New Roman" w:hAnsi="Times New Roman"/>
          <w:sz w:val="18"/>
          <w:szCs w:val="18"/>
        </w:rPr>
        <w:t>Многоканальный телефонный номер</w:t>
      </w:r>
      <w:r>
        <w:rPr>
          <w:rFonts w:cs="Times New Roman" w:ascii="Times New Roman" w:hAnsi="Times New Roman"/>
          <w:bCs/>
          <w:sz w:val="18"/>
          <w:szCs w:val="18"/>
        </w:rPr>
        <w:t xml:space="preserve">» </w:t>
      </w:r>
    </w:p>
    <w:p>
      <w:pPr>
        <w:pStyle w:val="Style18"/>
        <w:rPr/>
      </w:pPr>
      <w:r>
        <w:rPr>
          <w:rStyle w:val="Applestylespan"/>
          <w:rFonts w:cs="Times New Roman" w:ascii="Times New Roman" w:hAnsi="Times New Roman"/>
          <w:color w:val="333333"/>
          <w:sz w:val="18"/>
          <w:szCs w:val="18"/>
        </w:rPr>
        <w:t>Несколько телефонов объединяются в группу. Если вызов посылается по номеру определенному «главным» и он занят, то внутри группы выполняется поиск свободного телефонного номера. Возможна установка предварительного исходящего голосового сообщения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одключение (только при наличии двух и более номеров): </w:t>
        <w:tab/>
        <w:t>2500 руб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18"/>
          <w:szCs w:val="18"/>
        </w:rPr>
        <w:t>Ежемесячно:</w:t>
        <w:tab/>
        <w:t xml:space="preserve"> </w:t>
        <w:tab/>
        <w:tab/>
        <w:tab/>
        <w:tab/>
        <w:tab/>
        <w:t>500 руб.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а «Е-Факс»</w:t>
      </w:r>
    </w:p>
    <w:p>
      <w:pPr>
        <w:pStyle w:val="Style18"/>
        <w:rPr/>
      </w:pPr>
      <w:r>
        <w:rPr>
          <w:rStyle w:val="Applestylespan"/>
          <w:rFonts w:cs="Times New Roman" w:ascii="Times New Roman" w:hAnsi="Times New Roman"/>
          <w:color w:val="333333"/>
          <w:sz w:val="18"/>
          <w:szCs w:val="18"/>
        </w:rPr>
        <w:t>Вы получаете "виртуальный" телефонный номер. Этот номер не требует физической привязки к конкретному адресу, а также не . виде графического файла на указанный вами e-mail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одключение: </w:t>
        <w:tab/>
        <w:tab/>
        <w:t>2500 руб.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Ежемесячно: </w:t>
        <w:tab/>
        <w:tab/>
        <w:t>500 руб.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ализация звонков: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15 руб.страниц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ечатка и оформление дубликата комплекта документов на оплату за один месяц: 5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ечатка и оформление договора: 1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расчетных документов в электронном виде (на эл.носителе Абонента или отправка по эл.почте):50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зов монтажников на неисправность возникшую по вине абонента:</w:t>
        <w:tab/>
      </w:r>
      <w:r>
        <w:rPr>
          <w:rFonts w:cs="Times New Roman" w:ascii="Times New Roman" w:hAnsi="Times New Roman"/>
          <w:i/>
          <w:sz w:val="18"/>
          <w:szCs w:val="18"/>
        </w:rPr>
        <w:t>25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ор:</w:t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онент:</w:t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ООО «Телеком-контакт»</w:t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тор ФГБОУ ВО «БрГУ»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Е.В.Рыжков</w:t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 И.С.Ситов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__»_____________________ 2022 г.</w:t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___» ___________________ 2022 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Style18"/>
        <w:ind w:firstLine="5103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ДОГОВОРУ № ТК00000923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«__» ____________2022г.</w:t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едоставление услуг телефонной связи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ланк-заказ на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Cs w:val="18"/>
        </w:rPr>
      </w:pPr>
      <w:r>
        <w:rPr>
          <w:rFonts w:cs="Times New Roman" w:ascii="Times New Roman" w:hAnsi="Times New Roman"/>
          <w:b/>
        </w:rPr>
        <w:t>Адрес предоставления услуг</w:t>
      </w:r>
      <w:r>
        <w:rPr>
          <w:rFonts w:cs="Times New Roman" w:ascii="Times New Roman" w:hAnsi="Times New Roman"/>
        </w:rPr>
        <w:t>:  Иркутская область, г.Братск, ж.р.Энергетик, ул.Макаренко, д.40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rPr/>
      </w:pPr>
      <w:r>
        <w:rPr/>
        <w:t>Платежи:</w:t>
      </w:r>
    </w:p>
    <w:tbl>
      <w:tblPr>
        <w:tblW w:w="1007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26"/>
        <w:gridCol w:w="912"/>
        <w:gridCol w:w="2263"/>
        <w:gridCol w:w="247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ате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пла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платежа за единицу,                         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умма платежа,          руб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ская плата за основной телеф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-000, 344-011, 344-013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-014, 344-015, 344-016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-017, 344-018, 344-019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-021, 344-022, 344-025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-027, 344-044, 400-010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-011, 400-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месячно    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бонентская пл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«Многоканальный телефонный номер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4-000, 344-044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-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городние перегово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открытие услуг МГ/МН связи: </w:t>
        <w:tab/>
        <w:tab/>
        <w:t xml:space="preserve">да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</w:rPr>
        <w:t xml:space="preserve">Согласие на открытие услуг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Телефонии:</w:t>
        <w:tab/>
        <w:tab/>
        <w:t xml:space="preserve">да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выход на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Телефонию через 8:</w:t>
        <w:tab/>
        <w:tab/>
        <w:t xml:space="preserve">да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Style18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абонента на включении информации о нем в систему информационно справочного </w:t>
      </w:r>
    </w:p>
    <w:p>
      <w:pPr>
        <w:pStyle w:val="Style18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950" w:right="-1" w:hanging="4950"/>
        <w:rPr/>
      </w:pPr>
      <w:r>
        <w:rPr>
          <w:rFonts w:cs="Times New Roman" w:ascii="Times New Roman" w:hAnsi="Times New Roman"/>
        </w:rPr>
        <w:t>обслуживания:</w:t>
        <w:tab/>
        <w:t>да  / нет</w:t>
        <w:tab/>
        <w:tab/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се цены указаны без НДС в связи с применением УСН, в соответствии с п.п 26 п. 2 ст. 149 и ст. 346 НК РФ</w:t>
      </w:r>
      <w:r>
        <w:rPr>
          <w:rFonts w:cs="Times New Roman" w:ascii="Times New Roman" w:hAnsi="Times New Roman"/>
        </w:rPr>
        <w:t>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ор:</w:t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онент: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ООО «Телеком-контакт»</w:t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тор ФГБОУ ВО «БрГУ»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Е.В.Рыжков</w:t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 И.С.Ситов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__» _________________ 2022 г.</w:t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__»___________________ 2022 г.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Style18"/>
        <w:ind w:firstLine="5103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Style18"/>
        <w:ind w:firstLine="5103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ДОГОВОРУ № ТК00000923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«__» ________________ 2022г.</w:t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едоставление услуг телефонной связи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Конфиденциально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Настройки авторизации на сервере Оператора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34400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34401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344013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fyYmHj8qJfV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ZO6xzSj5nAfi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8ad7vYD8mXZ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344014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344015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344016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1fJlDMfEoStl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RD6QuXYRNNY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ZXb1c0fOndBi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344017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344018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344019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0EhQi39sYY8h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1yTEmvotbQEj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Umh9PXgGV8DO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34402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34402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344025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GqFuv5hK8LkD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PDYiMDaW0YKM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kYEJSpqVP7BB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344027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344044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40001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weCE1GxPjAv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eysNCIv12SYe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e0CQGb7xU2so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er: 91.189.162.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: 506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40001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in: 40001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AQJ906JsRJ9c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ret: kotiimVvzs3F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ansport: UDP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decs: alaw,g72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TMF: RFC283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C IP: 91.189.162.24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 к серверу ip-телефонии  ООО «Телеком-контакт»  с логином и паролем, указанным в данном Приложении №3, разрешен только с ip-адреса 91.189.162.246</w:t>
      </w:r>
      <w:r>
        <w:rPr/>
        <w:t>. Изменение данного адреса только по письменному заявлению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4"/>
      </w:tblGrid>
      <w:tr>
        <w:trPr/>
        <w:tc>
          <w:tcPr>
            <w:tcW w:w="5197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ор:</w:t>
            </w:r>
          </w:p>
        </w:tc>
        <w:tc>
          <w:tcPr>
            <w:tcW w:w="5224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онент:</w:t>
            </w:r>
          </w:p>
        </w:tc>
      </w:tr>
      <w:tr>
        <w:trPr>
          <w:trHeight w:val="537" w:hRule="atLeast"/>
        </w:trPr>
        <w:tc>
          <w:tcPr>
            <w:tcW w:w="5197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ООО «Телеком-контакт»</w:t>
            </w:r>
          </w:p>
        </w:tc>
        <w:tc>
          <w:tcPr>
            <w:tcW w:w="5224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тор ФГБОУ ВО «БрГУ»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Е.В.Рыжков</w:t>
            </w:r>
          </w:p>
        </w:tc>
        <w:tc>
          <w:tcPr>
            <w:tcW w:w="5224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И.С.Ситов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__»________________2022г.</w:t>
            </w:r>
          </w:p>
        </w:tc>
        <w:tc>
          <w:tcPr>
            <w:tcW w:w="5224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__»_                              2022г.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brstu.ru" TargetMode="External"/><Relationship Id="rId3" Type="http://schemas.openxmlformats.org/officeDocument/2006/relationships/hyperlink" Target="mailto:kc-brst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7:00Z</dcterms:created>
  <dc:creator>Admin</dc:creator>
  <dc:description/>
  <cp:keywords/>
  <dc:language>en-US</dc:language>
  <cp:lastModifiedBy>Контрактная Служба</cp:lastModifiedBy>
  <cp:lastPrinted>2019-05-30T14:45:00Z</cp:lastPrinted>
  <dcterms:modified xsi:type="dcterms:W3CDTF">2022-01-11T07:20:00Z</dcterms:modified>
  <cp:revision>18</cp:revision>
  <dc:subject/>
  <dc:title>ДОГОВОР № МТФ0001</dc:title>
</cp:coreProperties>
</file>